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12.2022г.                                   с. Нарва                                           № 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Муниципальную программу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населения и территории Нарвинского сельсовет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– 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п.1 ст. 19 Устава Нар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программу  «Защита населения и территории Нарвинского сельсовета от чрезвычайных ситуаций природного и техногенного характера» на 2022 – 2024 годы», утвержденную постановлением администрации Нарвинского сельсовета от 08.11.2021г. №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аспорте  программы «Защита населения и территории Нарвинского сельсовета от чрезвычайных ситуаций природного и техногенного характера» на 2022 – 2024 годы» в пункте «ресурсное обеспечение программы» составляет 549,7тыс. рублей» на слова «658,3 тыс. рублей» и слова «2022год- 203,3 тыс. рублей на «2022 год -311,9 тыс. рублей»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твердить в новой редакции Приложение №1 программы «Защита населения и территории Нарвинского сельсовета от чрезвычайных ситуаций природного и техногенного характера» на 2022– 2024 годы»                                                           2.</w:t>
      </w:r>
      <w:r>
        <w:rPr>
          <w:rFonts w:cs="Arial" w:ascii="Arial" w:hAnsi="Arial"/>
          <w:spacing w:val="-4"/>
        </w:rPr>
        <w:t>Опубликовать настоящее постановление в информационном бюллетене "Ведомости  Манского района »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С.С.Олейн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eastAsia="en-US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Нарвинского сельсовета</w:t>
      </w:r>
    </w:p>
    <w:tbl>
      <w:tblPr>
        <w:tblW w:w="1046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14"/>
        <w:gridCol w:w="1452"/>
        <w:gridCol w:w="651"/>
        <w:gridCol w:w="590"/>
        <w:gridCol w:w="1151"/>
        <w:gridCol w:w="824"/>
        <w:gridCol w:w="637"/>
        <w:gridCol w:w="637"/>
        <w:gridCol w:w="637"/>
        <w:gridCol w:w="780"/>
      </w:tblGrid>
      <w:tr>
        <w:trPr>
          <w:trHeight w:val="6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39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населения и территории Нарви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3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арвинского сельсов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3</w:t>
            </w:r>
          </w:p>
        </w:tc>
      </w:tr>
      <w:tr>
        <w:trPr>
          <w:trHeight w:val="35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предупреждения возникновения и развития чрезвычайных ситуац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арвинского сельсов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67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ого пост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арвинского сельсов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673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3</w:t>
            </w:r>
          </w:p>
        </w:tc>
      </w:tr>
      <w:tr>
        <w:trPr>
          <w:trHeight w:val="3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идротехнических сооруж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арвинского сельсов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673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Глава Нарвинского сельсовета                                                                                            С.С.Олейник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Татьяна</dc:creator>
  <dc:description/>
  <cp:keywords/>
  <dc:language>en-US</dc:language>
  <cp:lastModifiedBy>Egor</cp:lastModifiedBy>
  <dcterms:modified xsi:type="dcterms:W3CDTF">2023-01-11T07:45:00Z</dcterms:modified>
  <cp:revision>2</cp:revision>
  <dc:subject/>
  <dc:title/>
</cp:coreProperties>
</file>